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управления финансов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1559"/>
        <w:gridCol w:w="2835"/>
        <w:gridCol w:w="1440"/>
        <w:gridCol w:w="1980"/>
        <w:gridCol w:w="2250"/>
        <w:gridCol w:w="2700"/>
      </w:tblGrid>
      <w:tr>
        <w:trPr>
          <w:trHeight w:val="5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и должность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0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62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ы сделки (вид приобретенного имущества, источники) &lt;2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  <w:p>
            <w:pPr>
              <w:pStyle w:val="Normal"/>
              <w:ind w:left="-168" w:right="-127" w:hanging="0"/>
              <w:jc w:val="center"/>
              <w:rPr/>
            </w:pPr>
            <w:r>
              <w:rPr>
                <w:b/>
                <w:lang w:val="en-US"/>
              </w:rPr>
              <w:t>&lt;1&gt;</w:t>
            </w: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7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3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02,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LACETTI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3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140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3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нова С.В., главный специалист контрольно-ревизионного отдел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33,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LADA GRANTA 21306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М.В., начальник бюджет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76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9,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лева О.В., главный специалис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3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5/3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22,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941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3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Passat Variant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5/3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 1/3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3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3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И.В., главный специалист отдела учета и отчётност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31,9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 1/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 1/4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1/2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62/200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6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 1/4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LADA GRANTA 21906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, 62/200 доли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ыкова Т.А., заместитель начальника отдела учета и отчетности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93,2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ова Л.М., начальник контрольно-ревизионного отдел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39,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4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21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Т.А., главный специалист отдела доходов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03,5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16052121-24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543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700,1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 xml:space="preserve">Сиенна </w:t>
            </w:r>
            <w:r>
              <w:rPr>
                <w:sz w:val="22"/>
                <w:szCs w:val="22"/>
                <w:lang w:val="en-US"/>
              </w:rPr>
              <w:t>AWD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514-23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583109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ANQI SX3255DR384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ААНКСИ </w:t>
            </w:r>
            <w:r>
              <w:rPr>
                <w:sz w:val="22"/>
                <w:szCs w:val="22"/>
                <w:lang w:val="en-US"/>
              </w:rPr>
              <w:t>SX3255DR384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 Ю.П., главный специалист отдела исполнения бюджет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65,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5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10 дол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04,8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5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А2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 Грузовой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10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,5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5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10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5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10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5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1/10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ова О.Ю., главный специалист бюджетного отдел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06,4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4,8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Е.К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ходов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68,0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79,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«Волга»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Е.В., начальник отдела учета и отчетности – главный бухгалтер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66,2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7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кова Е.А. главный специалист отдела доходов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21,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 KSOY5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4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4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6,6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С.Б. главный специалист отдела исполнения бюджет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50,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,4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Т.А.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94,7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37" w:firstLine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8,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Granta</w:t>
            </w:r>
            <w:r>
              <w:rPr>
                <w:sz w:val="22"/>
                <w:szCs w:val="22"/>
              </w:rPr>
              <w:t xml:space="preserve"> 21911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8129 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37" w:right="-108" w:firstLine="137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,  1/4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ызенко Н.Н., главный специалис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41,6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8,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нова О.Н., начальник отдела исполнения бюджет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04,3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01,5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1:00Z</dcterms:created>
  <dc:creator>Abramova</dc:creator>
  <dc:description/>
  <cp:keywords/>
  <dc:language>en-US</dc:language>
  <cp:lastModifiedBy>Пользователь Windows</cp:lastModifiedBy>
  <cp:lastPrinted>2014-05-06T11:36:00Z</cp:lastPrinted>
  <dcterms:modified xsi:type="dcterms:W3CDTF">2016-05-13T07:07:00Z</dcterms:modified>
  <cp:revision>12</cp:revision>
  <dc:subject/>
  <dc:title>Сведения о доходах, об имуществе и обязательствах имущественного характера</dc:title>
</cp:coreProperties>
</file>